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2400/11/11</w:t>
        <w:tab/>
        <w:tab/>
        <w:tab/>
        <w:tab/>
        <w:t>Przeworsk, dnia 12.04.2011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 xml:space="preserve">Uczestnicy postępowani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  <w:szCs w:val="18"/>
        </w:rPr>
        <w:t xml:space="preserve">dostawa sprzętu medycznego jednorazowego użytku z podziałem na zadania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podstawowy2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I Działając na podstawie art. 92 ust. 1 pkt. 2 /</w:t>
      </w:r>
      <w:r>
        <w:rPr>
          <w:rFonts w:cs="Arial"/>
          <w:sz w:val="18"/>
          <w:szCs w:val="18"/>
        </w:rPr>
        <w:t xml:space="preserve"> tekst jednolity Dz.U. z 2010 r Nr 113 .poz.759 </w:t>
      </w:r>
      <w:r>
        <w:rPr>
          <w:rFonts w:cs="Arial"/>
          <w:sz w:val="20"/>
        </w:rPr>
        <w:t>)</w:t>
      </w:r>
      <w:r>
        <w:rPr>
          <w:b/>
          <w:sz w:val="20"/>
        </w:rPr>
        <w:t xml:space="preserve"> Samodzielny Publiczny Zakład Opieki w Przeworsku zawiadamia o odrzuceniu oferty  Wykonawcy. </w:t>
      </w:r>
    </w:p>
    <w:p>
      <w:pPr>
        <w:pStyle w:val="Normal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</w:rPr>
        <w:t>ADVANCE EUROPE Sp. z o.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>02-726 Warszawa ul. Skrzetuskiego 30/3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części dotyczącej :zadania nr. 37  (igły biopsyjne)</w:t>
      </w:r>
    </w:p>
    <w:p>
      <w:pPr>
        <w:pStyle w:val="Tekstpodstawowy2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  <w:t xml:space="preserve">Podstawa faktyczna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Zamawiający  w dniu 22.03.2011 dokonał modyfikacji treści siwz zmieniając opis przedmiotu zamówienia . Wykonawca w swojej złożonej ofercie nie uwzględnił modyfikacji , w związku z czym oferowany produkt nie jest zgodny z  zapisami siwz.</w:t>
      </w:r>
    </w:p>
    <w:p>
      <w:pPr>
        <w:pStyle w:val="Normal"/>
        <w:rPr>
          <w:rFonts w:ascii="a;Times New Roman" w:hAnsi="a;Times New Roman" w:cs="a;Times New Roman"/>
          <w:sz w:val="20"/>
        </w:rPr>
      </w:pPr>
      <w:r>
        <w:rPr>
          <w:rFonts w:cs="a;Times New Roman" w:ascii="a;Times New Roman" w:hAnsi="a;Times New Roman"/>
          <w:sz w:val="20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  <w:t>Podstawa prawna:</w:t>
      </w:r>
    </w:p>
    <w:p>
      <w:pPr>
        <w:pStyle w:val="TextBody"/>
        <w:jc w:val="left"/>
        <w:rPr>
          <w:rFonts w:cs="Arial"/>
          <w:sz w:val="20"/>
        </w:rPr>
      </w:pPr>
      <w:r>
        <w:rPr>
          <w:sz w:val="20"/>
        </w:rPr>
        <w:t>art.89 ust. 1 pkt 2  ustawy z dnia 29 stycznia 2004 roku Prawo Zamówień Publicznych /</w:t>
      </w:r>
      <w:r>
        <w:rPr>
          <w:rFonts w:cs="Arial"/>
          <w:sz w:val="18"/>
          <w:szCs w:val="18"/>
        </w:rPr>
        <w:t xml:space="preserve"> tekst jednolity Dz.U. z 2010 r Nr 113 .poz.759 </w:t>
      </w:r>
      <w:r>
        <w:rPr>
          <w:rFonts w:cs="Arial"/>
          <w:sz w:val="20"/>
        </w:rPr>
        <w:t>)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708"/>
        <w:jc w:val="both"/>
        <w:rPr/>
      </w:pPr>
      <w:r>
        <w:rPr>
          <w:b/>
          <w:sz w:val="20"/>
        </w:rPr>
        <w:t xml:space="preserve">II.  </w:t>
        <w:tab/>
        <w:t>Na podstawie art. 93 ust. 1 pkt 1  ustawy Prawo Zamówień Publicznych</w:t>
      </w:r>
      <w:r>
        <w:rPr>
          <w:rFonts w:cs="Arial"/>
          <w:sz w:val="18"/>
          <w:szCs w:val="18"/>
        </w:rPr>
        <w:t xml:space="preserve"> tekst jednolity Dz.U. z 2010 r Nr 113 .poz.759 </w:t>
      </w:r>
      <w:r>
        <w:rPr>
          <w:rFonts w:cs="Arial"/>
          <w:sz w:val="20"/>
        </w:rPr>
        <w:t>)</w:t>
      </w:r>
      <w:r>
        <w:rPr>
          <w:b/>
          <w:sz w:val="20"/>
        </w:rPr>
        <w:t xml:space="preserve"> - Samodzielny Publiczny Zakład Opieki Zdrowotnej w Przeworsku  unieważnia postępowanie w zadniu nr. 22;49; 51;56;10 A – nie złożono żadnej oferty niepodlegającej odrzuceniu</w:t>
      </w:r>
    </w:p>
    <w:p>
      <w:pPr>
        <w:pStyle w:val="TextBody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both"/>
        <w:rPr/>
      </w:pPr>
      <w:r>
        <w:rPr>
          <w:b/>
          <w:sz w:val="20"/>
        </w:rPr>
        <w:t xml:space="preserve">III.  </w:t>
        <w:tab/>
        <w:t>Na podstawie art. 92 ust. 1 pkt 1  ustawy Prawo Zamówień Publicznych - Samodzielny Publiczny Zakład Opieki Zdrowotnej w Przeworsku  zawiadamia że w wyniku postępowania przetargowego za najkorzystniejszą zostały wybrane oferty firm</w:t>
      </w:r>
    </w:p>
    <w:p>
      <w:pPr>
        <w:pStyle w:val="TextBody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almed Sp. z o.o 12-230 Biała Piska  ul. M.Konopnickiej 11 a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lmed Sp. z o.o 12-230 Biała Piska  ul. M.Konopnickiej 11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H MEDRES Zbigniew Majc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205 Rzeszów ul. Torow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7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L  S.A –WROCŁAW  o/ Kra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149 Kraków ul. Balicka 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2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RAMED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-070 Poznań ul. Kołodzieja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9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H MEDRES Zbigniew Majcher 35-205 Rzeszów ul. Torowa 3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H MEDRES Zbigniew Majcher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205 Rzeszów ul. Torow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lmed Sp. z o.o 12-230 Biała Piska  ul. M.Konopnickiej 11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7</w:t>
            </w:r>
          </w:p>
        </w:tc>
      </w:tr>
      <w:tr>
        <w:trPr>
          <w:trHeight w:val="4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YS Sp. z o.o 41-808 Zabrze ul. Pod Borem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4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L  S.A –WROCŁAW  o/ Kra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149 Kraków ul. Balicka 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83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ZAL Lublin Sp. z o.o 20-147 Lubl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Al. Spółdzielczości Pracy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91</w:t>
            </w:r>
          </w:p>
        </w:tc>
      </w:tr>
    </w:tbl>
    <w:p>
      <w:pPr>
        <w:pStyle w:val="Normal"/>
        <w:ind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ZAL  S.A –WROCŁAW  o/ Kra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-149 Kraków ul. Balicka 117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L  S.A –WROCŁAW  o/ Kra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149 Kraków ul. Balicka 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lmed Sp. z o.o 12-230 Biała Piska  ul. M.Konopnickiej 11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37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H MEDRES Zbigniew Majcher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205 Rzeszów ul. Torow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5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AMEX Sp. z o.o 96-121 Łódź ul. Częstochowska 38/52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52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MEX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-121 Łódź ul. Częstochowska 38/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CUS Sp. z o.o 43-100 Tychy ul. Towarowa 23 a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US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-100 Tychy ul. Towarowa 23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lmed Sp. z o.o 12-230 Biała Piska  ul. M.Konopnickiej 11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6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ZAL Lublin Sp. z o.o 20-147 Lubl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Al. Spółdzielczości Pracy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4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H MEDRES Zbigniew Majcher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205 Rzeszów ul. Torow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AMEX Sp. z o.o 96-121 Łódź ul. Częstochowska 38/52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MEX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-121 Łódź ul. Częstochowska 38/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ruńskie Zakłady Materiałów Opatrunkowych S.A  87-100 Toruń ul. Żółkiewskiego 20/26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ruńskie Zakłady Materiałów Opatrunkowych S.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-100 Toruń ul. Żółkiewskiego 20/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ED Sp. z o.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-776 Warszawa ul. Strzeleckiego 8 m.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RYS Sp. z o.o 41-808 Zabrze ul. Pod Borem 18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YS Sp. z o.o 41-808 Zabrze ul. Pod Borem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lmed Sp. z o.o 12-230 Biała Piska  ul. M.Konopnickiej 11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1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MED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494 Warszawa ul. Obrońców Tobruku 180 lok 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1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PHU SPECJAŁ  Sp. z o.o 35-105 Rzeszów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. Żeleńskiego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AMEX Sp. z o.o 96-121 Łódź ul. Częstochowska 38/52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MEX Sp. z o.o 96-121 Łódź ul. Częstochowska 38/52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1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almed Sp. z o.o 12-230 Biała Piska  ul. M.Konopnickiej 11 a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lmed Sp. z o.o 12-230 Biała Piska  ul. M.Konopnickiej 11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H MEDRES Zbigniew Majc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205 Rzeszów ul. Torow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MED S.A 01-520 Warszawa ul. Krajewskiego 1 B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ED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520 Warszawa ul. Krajewskiego 1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ZAL  S.A –WROCŁAW  o/ Kraków 30-149 Kraków ul. Balicka 117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L  S.A –WROCŁAW  o/ Kra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149 Kraków ul. Balicka 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1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RYS Sp. z o.o 41-808 Zabrze ul. Pod Borem 18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YS Sp. z o.o 41-808 Zabrze ul. Pod Borem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lmed Sp. z o.o 12-230 Biała Piska  ul. M.Konopnickiej 11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8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H MEDRES Zbigniew Majc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205 Rzeszów ul. Torow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6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H MEDRES Zbigniew Majcher 35-205 Rzeszów ul. Torowa 3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H MEDRES Zbigniew Majc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205 Rzeszów ul. Torow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AMEX Sp. z o.o 96-121 Łódź ul. Częstochowska 38/52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MEX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-121 Łódź ul. Częstochowska 38/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YS Sp. z o.o 41-808 Zabrze ul. Pod Borem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4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GON POLSKA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905 Warszawa ul. Francuska 39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7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XTER Polska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-380 Warszawa ul. Kruczkowskiego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H MEDRES Zbigniew Majcher 35-205 Rzeszów ul. Torowa 3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H MEDRES Zbigniew Majc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205 Rzeszów ul. Torow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1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RYS Sp. z o.o 41-808 Zabrze ul. Pod Borem 18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YS Sp. z o.o 41-808 Zabrze ul. Pod Borem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H.U ANMAR s.c 43-100 Tychy ul. Bławatków 6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H.U ANMAR s.c 43-100 Tychy ul. Bławatków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H.U ANMAR s.c 43-100 Tychy ul. Bławatków 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H.U ANMAR s.c 43-100 Tychy ul. Bławatków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H MEDRES Zbigniew Majcher 35-205 Rzeszów ul. Torowa 3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H MEDRES Zbigniew Majc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205 Rzeszów ul. Torow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ład Tworzyw Sztucznych Hagmed Sp.j 96-200 Rawa Mazowiecka ul. Tomaszowska 32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Tworzyw Sztucznych Hagmed Sp.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-200 Rawa Mazowiecka ul. Tomaszowska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H MEDRES Zbigniew Majc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205 Rzeszów ul. Torow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88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MEX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-121 Łódź ul. Częstochowska 38/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YRAMED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-070 Poznań ul. Kołodzieja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8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2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RYS Sp. z o.o 41-808 Zabrze ul. Pod Borem 18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YS Sp. z o.o 41-808 Zabrze ul. Pod Borem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DICOM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819 Zabrze ul. M. Skłodowskiej –Curie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18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MIMEX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-100 Toruń ul. Równinna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AMEX Sp. z o.o 96-121 Łódź ul. Częstochowska 38/52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MEX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-121 Łódź ul. Częstochowska 38/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H.U ANMAR s.c 43-100 Tychy ul. Bławatków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AMEX Sp. z o.o 96-121 Łódź ul. Częstochowska 38/5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MEX Sp. z o.o 96-121 Łódź ul. Częstochowska 38/52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YL MED. Ltd. 30-017 Kraków ul. Racławicka 46/6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YL MED. Lt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017 Kraków ul. Racławicka 46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TA INVESTMENT Sp.  z o.o 61-403 Poznań ul. Bytomska 8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TA INVESTMENT Sp. 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-403 Poznań ul. Bytomska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ZAL Lublin Sp. z o.o 20-147 Lublin  ul. Al. Spółdzielczości Pracy 38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ZAL Lublin Sp. z o.o 20-147 Lubl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Al. Spółdzielczości Pracy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ład Tworzyw Sztucznych Hagmed Sp.j 96-200 Rawa Mazowiecka ul. Tomaszowska 32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Tworzyw Sztucznych Hagmed Sp.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-200 Rawa Mazowiecka ul. Tomaszowska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YS Sp. z o.o 41-808 Zabrze ul. Pod Borem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5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 zadaniu nr 3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almed Sp. z o.o 12-230 Biała Piska  ul. M.Konopnickiej 11 a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lmed Sp. z o.o 12-230 Biała Piska  ul. M.Konopnickiej 11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H MEDRES Zbigniew Majc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205 Rzeszów ul. Torow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8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PHU SPECJAŁ  Sp. z o.o 35-105 Rzeszów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. Żeleńskiego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8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oLead- Lok B Sp. z o.o 05-420 Józefów ul. Sienkiewicza 22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ead- Lok B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420 Józefów ul. Sienkiewicza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MIMEX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-100 Toruń ul. Równinna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 Consult Sp.j 91-347 Łódź ul. Księdza Brzóski 94/18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 Consult Sp.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-347 Łódź ul. Księdza Brzóski 94/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MEX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-121 Łódź ul. Częstochowska 38/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3</w:t>
            </w:r>
          </w:p>
        </w:tc>
      </w:tr>
      <w:tr>
        <w:trPr>
          <w:trHeight w:val="4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HERNIA  Beata Gal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366 Gdańsk ul. Jagiellońska 28C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6</w:t>
            </w:r>
          </w:p>
        </w:tc>
      </w:tr>
      <w:tr>
        <w:trPr>
          <w:trHeight w:val="4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ruńskie Zakłady Materiałów Opatrunkowych S.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-100 Toruń ul. Żółkiewskiego 20/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4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3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RYS Sp. z o.o 41-808 Zabrze ul. Pod Borem 18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YS Sp. z o.o 41-808 Zabrze ul. Pod Borem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,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Z TECHNO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976 Warszawa ul. Berneńska 5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VIDIEN  Polska Sp. z o.o 02-342 Warszawa Al. Jerozolimskie 162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IDIEN  Polska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342 Warszawa Al. Jerozolimskie 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A INTERNATIONAL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-002 Suchy Las , Złotkowo ul. Obornicka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2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 zadaniu nr 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ME Sp. z o.o 02-676 Warszawa ul. Postępu 1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ME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676 Warszawa ul. Postępu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YL MED. Ltd. 30-017 Kraków ul. Racławicka 46/6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YL MED. Lt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017 Kraków ul. Racławicka 46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YS Sp. z o.o 41-808 Zabrze ul. Pod Borem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4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YL MED. Ltd. 30-017 Kraków ul. Racławicka 46/6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YL MED. Ltd.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017 Kraków ul. Racławicka 46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IDENT MED. s.c 00-357 Warszawa ul. Nowy Świat 60/13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DENT MED. s.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-357 Warszawa ul. Nowy Świat 60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ED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520 Warszawa ul. Krajewskiego 1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1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ME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676 Warszawa ul. Postępu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4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esculap Chifa Sp. z o.o 64-300 Nowy Tomyśl ul. Tysiąclecia 14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sculap Chifa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300 Nowy Tomyśl ul. Tysiąclecia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siębiorstwo YAVO Sp. z o.o 97-400 Bełchatów ul. Bawełniana 17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YAVO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-400 Bełchatów ul. Bawełniana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YS Sp. z o.o 41-808 Zabrze ul. Pod Borem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1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RAMED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-070 Poznań ul. Kołodzieja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3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r Med.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-626Poznań ul. Winogrady 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9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 HARTMANN Polska Sp. z o.o 95-200 Pabianice ul. Partyzancka 133/151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HARTMANN Polska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200 Pabianice ul. Partyzancka 133/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YS Sp. z o.o 41-808 Zabrze ul. Pod Borem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4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MED Sp. z o.o 01-494 Warszawa ul. Obrońców Tobruku 180 lok 134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MED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494 Warszawa ul. Obrońców Tobruku 180 lok 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YL MED. Ltd. 30-017 Kraków ul. Racławicka 46/6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YL MED. Lt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017 Kraków ul. Racławicka 46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MED S.A 01-520 Warszawa ul. Krajewskiego 1 B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ED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520 Warszawa ul. Krajewskiego 1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4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RYS Sp. z o.o 41-808 Zabrze ul. Pod Borem 18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YS Sp. z o.o 41-808 Zabrze ul. Pod Borem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XTER Polska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-380 Warszawa ul. Kruczkowskiego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90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AMEX Sp. z o.o 96-121 Łódź ul. Częstochowska 38/52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MEX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-121 Łódź ul. Częstochowska 38/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 zadaniu nr 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COMED  Włodzimierz Olejniczak 62-080 Tarnowo Podgórne ul. Zakrzewska 10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COMED  Włodzimierz Olejnicz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-080 Tarnowo Podgórne ul. Zakrzewska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D Sp. 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816 Opacz, ul. Ryżowa 69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 zadaniu nr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er Med. Sp. z o.o 61-626Poznań ul. Winogrady 118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r Med.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-626Poznań ul. Winogrady 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lmed Sp. z o.o 12-230 Biała Piska  ul. M.Konopnickiej 11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7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YS Sp. z o.o 41-808 Zabrze ul. Pod Borem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5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MEX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-121 Łódź ul. Częstochowska 38/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3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ruńskie Zakłady Materiałów Opatrunkowych S.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-100 Toruń ul. Żółkiewskiego 20/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 zadaniu nr 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MED S.A 01-520 Warszawa ul. Krajewskiego 1 B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ED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520 Warszawa ul. Krajewskiego 1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Med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275 Warszawa ul. Chłopickiego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7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ED Sp. z o.o 02-776 Warszawa ul. Strzeleckiego 8 m. 75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ED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776 Warszawa ul. Strzeleckiego 8 m.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5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RYS Sp. z o.o 41-808 Zabrze ul. Pod Borem 18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YS Sp. z o.o 41-808 Zabrze ul. Pod Borem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eastAsia="Arial" w:cs="Arial" w:ascii="Arial" w:hAnsi="Arial"/>
        </w:rPr>
        <w:t xml:space="preserve"> </w:t>
      </w:r>
      <w:r>
        <w:rPr>
          <w:rFonts w:cs="Tahoma" w:ascii="Arial" w:hAnsi="Arial"/>
        </w:rPr>
        <w:t>Cena brutto oferty – 100 %  ;</w:t>
      </w:r>
    </w:p>
    <w:p>
      <w:pPr>
        <w:pStyle w:val="Normal"/>
        <w:ind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b/>
          <w:b/>
          <w:szCs w:val="22"/>
        </w:rPr>
      </w:pPr>
      <w:r>
        <w:rPr>
          <w:b/>
          <w:szCs w:val="22"/>
        </w:rPr>
        <w:t>Umowa ws. zamówienia publicznego zostanie zawarta  po dniu 22.04.2010 r.</w:t>
      </w:r>
    </w:p>
    <w:p>
      <w:pPr>
        <w:pStyle w:val="TextBody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ind w:firstLine="3686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ind w:firstLine="3686"/>
        <w:rPr/>
      </w:pPr>
      <w:r>
        <w:rPr>
          <w:sz w:val="20"/>
        </w:rPr>
        <w:tab/>
        <w:tab/>
        <w:tab/>
        <w:tab/>
        <w:tab/>
        <w:tab/>
        <w:tab/>
        <w:t xml:space="preserve"> podpis przedstawiciela zamawiającego</w:t>
      </w:r>
    </w:p>
    <w:p>
      <w:pPr>
        <w:pStyle w:val="Tekstpodstawowy2"/>
        <w:ind w:firstLine="36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33:00Z</dcterms:created>
  <dc:creator>SPZOZ Przeworsk</dc:creator>
  <dc:description/>
  <cp:keywords/>
  <dc:language>en-US</dc:language>
  <cp:lastModifiedBy>user</cp:lastModifiedBy>
  <cp:lastPrinted>2011-04-12T11:04:00Z</cp:lastPrinted>
  <dcterms:modified xsi:type="dcterms:W3CDTF">2011-04-12T09:10:00Z</dcterms:modified>
  <cp:revision>86</cp:revision>
  <dc:subject/>
  <dc:title>Przeworsk, 2005-11-07</dc:title>
</cp:coreProperties>
</file>